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114300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  ВРА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А  БОРОВ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24350</wp:posOffset>
            </wp:positionH>
            <wp:positionV relativeFrom="margin">
              <wp:posOffset>1592580</wp:posOffset>
            </wp:positionV>
            <wp:extent cx="567055" cy="7124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Календа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ултурните събития през 2019 год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8"/>
        <w:gridCol w:w="4009"/>
        <w:gridCol w:w="3525"/>
        <w:gridCol w:w="21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провеждан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 събитието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 за контакти   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1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71</w:t>
            </w:r>
            <w:r>
              <w:rPr>
                <w:b/>
                <w:i/>
                <w:sz w:val="22"/>
                <w:szCs w:val="22"/>
              </w:rPr>
              <w:t xml:space="preserve"> г. от рождението на Христо Боте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ет,Публицист и  Революционе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 1907“- Боров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 /подаръци за лекарите,акушерите,мед.сестрите и майките/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родилната помо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 /подаръци за лекарите,акушерите,мед.сестрите и майките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Илияна До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66637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вмес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вмес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Илияна До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66637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7.02.2019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астие във фолклорен фестивал Фършанги с.Бърдарски гер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6</w:t>
            </w:r>
            <w:r>
              <w:rPr>
                <w:b/>
                <w:i/>
                <w:sz w:val="22"/>
                <w:szCs w:val="22"/>
              </w:rPr>
              <w:t xml:space="preserve"> г. от гибелта на Васил Лев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ър за настаняване от семеен тип за деца без увреждания -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6 г. от гибелта на Валсил левски – рацитал на децата от ЦНСТДБУ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ЦНСТДБ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Ивка Лазарова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 xml:space="preserve">.02.2019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ишнина от раждането на Дечко Узун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25.02.2019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работка и изложба на марте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2.-28.0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ициатива на Кмета на Община Борован „Мартенски работилници“ за децата от училищата и детските градни  и ЦНСТДБУ Община Боров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, детски градини в община Борован, ЦПЛР – Борован, ЦНСТДБУ-Боров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орован – Цветелина П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44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самодеец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3.2019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1 г. от освобождението на България-Издигане на национален флаг, поднасяне на венци на паметника и рецитал на децата от ЦПЛР –Боро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 г. от освобождението на Бълга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 г. от освобождението на Българ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на Боров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орован – Цветелина П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03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жен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18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рни заговезн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78121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.03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</w:rPr>
              <w:t>Световен  ден на гор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7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3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летен пр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летен праз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 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3.2019г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театъра.Приятели на театър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4.2019г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шег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ждународен ден на детската книга. Литературни чет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9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07.04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дмица на гор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роми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космонавтик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.04.2019г.-21.04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ъзстановяване на традицията „Лазаровден“и „Цветница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и и дейности в „Маратон на четенето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9-29.04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и, свързани с християнските празни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елик ден/изложби на яйца и козунаци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>.04.201</w:t>
            </w:r>
            <w:r>
              <w:rPr>
                <w:b/>
                <w:sz w:val="22"/>
                <w:szCs w:val="22"/>
              </w:rPr>
              <w:t>9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кденска инициатива на Кмета на Община Борован „Оцвети Великден-Подари усмивки на децата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4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щински фестивал на детската песен „ Боровански врабчета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4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ържества за деня на Европ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ионален празник на библиотекар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9 г.-15.05.2019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Национална библиотечна седмица, Отбелязване на професионален празник на библиотекари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ен фолклорен фестив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Борован свири, пее, танцува 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музеи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стване на деня на славянската писменост и кул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деня на славянската писменост и култу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5.2019г.-29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ски културни праз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иране за Наградата на Боров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.05.2019г.-29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Ботеви празници, организиране на тържества и посрещане на Ботевите поклонниц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ивянин,къща-музей  на Иван Нивяни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75г. от гибелта на Иван Нивянин – Поетична вечер и връчване на национална литературна награда за патриотична поез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Иван Нивянин „</w:t>
            </w:r>
            <w:r>
              <w:rPr>
                <w:b/>
                <w:i/>
                <w:sz w:val="22"/>
                <w:szCs w:val="22"/>
              </w:rPr>
              <w:t>Чете на стихове от гостите - поети, получили литературната награда „Иван Нивянин“ и поднасяне на венци на паметника и къщата на Иван Нивя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ивянин,къща-музей  на Иван Нивян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5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чер посветена на Иван Нивян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ждународен ден  на дете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иране и провеждане на „Детско утро“,“Детска дискотека“,Карнавал “Герой от приказките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2.06.201</w:t>
            </w:r>
            <w:r>
              <w:rPr>
                <w:b/>
                <w:sz w:val="22"/>
                <w:szCs w:val="22"/>
              </w:rPr>
              <w:t>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Библиотек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19г.-25.06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емляческа среща на Нивянчани, живеещи в други населени места, да помислим заедно за бъдещето на с.Нивя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7.2019 г.- 30.09.2019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учаща и неучаща младеж, посрещане на деца и запознаването им с правилата на библиотеката,киносалон,компютърна зала,музей и картинна галерия, провеждане на турнир по Ш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7.2019г.- 31.08.2019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ятна работа с дец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звънкласни </w:t>
            </w:r>
            <w:r>
              <w:rPr>
                <w:b/>
                <w:i/>
                <w:sz w:val="22"/>
                <w:szCs w:val="22"/>
              </w:rPr>
              <w:t>форми  свързани с бродерия,лятна читалня,работа в интернет клубове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иване на лятната работа с деца Четвърти фолклорен фестивал“Петър Гарвански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9г.-   31.08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тна работа с дец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тна читалня,работа в интернет клубовете, обогатяване на библиотечния фонд с нова детска литератур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Пробуда –Добролево“- 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7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181 г . от Рождението на Елин Пелин - Таб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 Рождението на Васил Левски - Таб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ждане на курбан по повод наводнениет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Рождението на Дора Габе – Таб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Рождението на Калина Малина  - Таб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ец август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ски концерт с участието на талантливи деца от село Нивян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9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деня на съединениет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ържествено откриване на учебната годи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 Рождението на Николай Хайтов - Таб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деня на независимост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ропейски ден на езици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международен ден на възрастните х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международен ден на възрастните х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международния ден на поезията и музик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10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Национална седмица на четенет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10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Община Бо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ържествена сесия /връчване на награди – „Почетен гражданин на Борован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ъбор – празник на селото.Общоселско увеселение .Да потанцуваме всички заедн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народните бу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борбата със СП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ложба на сурвачки и детски рисунки по случай колесните и новогодишните празниц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естване на църковния празник – Св.Никола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ърквата „Св.Николай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.Боров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2.2019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църковния празник – Св.Никола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12.2019г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ържествено откриване на коледната елха и  заря за откриване на коледно-новогодишните празници в Община Боро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а на Кмета на Община Борован „По коледа се случват чудеса – да стоплим сърцето на дете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ишнина от рождението на Никола Вапцаров –поетична вече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2.12.2019г.-24.12.2019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.12.2019г.-24.12.201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19г.-24.12.201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19г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турни прояви по случай Коледни и новогодишни търж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турни прояви по случай Коледни и новогодишни търже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Пенка Добринова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571479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аване на подаръци от дядо Коле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19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ар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ември 2019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но-новогодишен концер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ември 20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еден спектакъл с деца 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Г „Юрий Гагарин“ и ученици от ОУ“Св.Св. Кирил и Методий“ с.малорад и накрая всички на хорот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ември 2019г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красяване на коледната ел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ъзстановяване на обичая „Коледуване“, Организиране на новогодишно търже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ендар на културните събития  на Община Борован  е  отворен документ  и може да се допълва и актуализ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ил и обобщил информацията подадена от Председателите на Н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ветелина Петрова  – Гл.специалист  „ Хуманитарни дейности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нж.Десислава  Тодор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мет на Община Борован</w:t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d_borovan@abv.bg" TargetMode="External"/><Relationship Id="rId5" Type="http://schemas.openxmlformats.org/officeDocument/2006/relationships/hyperlink" Target="mailto:hd_borovan@abv.bg" TargetMode="External"/><Relationship Id="rId6" Type="http://schemas.openxmlformats.org/officeDocument/2006/relationships/hyperlink" Target="mailto:hd_borovan@abv.bg" TargetMode="External"/><Relationship Id="rId7" Type="http://schemas.openxmlformats.org/officeDocument/2006/relationships/hyperlink" Target="mailto:hd_borovan@abv.bg" TargetMode="External"/><Relationship Id="rId8" Type="http://schemas.openxmlformats.org/officeDocument/2006/relationships/hyperlink" Target="mailto:hd_borovan@abv.bg" TargetMode="External"/><Relationship Id="rId9" Type="http://schemas.openxmlformats.org/officeDocument/2006/relationships/hyperlink" Target="mailto:hd_borovan@abv.bg" TargetMode="External"/><Relationship Id="rId10" Type="http://schemas.openxmlformats.org/officeDocument/2006/relationships/hyperlink" Target="mailto:hd_borovan@abv.bg" TargetMode="External"/><Relationship Id="rId11" Type="http://schemas.openxmlformats.org/officeDocument/2006/relationships/hyperlink" Target="mailto:hd_borovan@abv.b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1:00Z</dcterms:created>
  <dc:creator>USER</dc:creator>
  <dc:description/>
  <cp:keywords/>
  <dc:language>en-US</dc:language>
  <cp:lastModifiedBy>Tanq Petkova</cp:lastModifiedBy>
  <cp:lastPrinted>2017-02-09T11:23:00Z</cp:lastPrinted>
  <dcterms:modified xsi:type="dcterms:W3CDTF">2022-03-21T10:31:00Z</dcterms:modified>
  <cp:revision>2</cp:revision>
  <dc:subject/>
  <dc:title>ПРИЛОЖЕНИЕ</dc:title>
</cp:coreProperties>
</file>